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County(s) to be serv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0_3849339829"/>
      <w:bookmarkStart w:id="1" w:name="__Fieldmark__0_3849339829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San Luis Obisp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_3849339829"/>
      <w:bookmarkStart w:id="3" w:name="__Fieldmark__1_3849339829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Santa Barbara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_3849339829"/>
      <w:bookmarkStart w:id="5" w:name="__Fieldmark__2_3849339829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Ventura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sed Service Name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 of person or organization submitting proposal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iCs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/>
                <w:color w:val="000000"/>
              </w:rPr>
              <w:t>Business physical address: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iling address </w:t>
              <w:br/>
              <w:t>(if different from above):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iCs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phone number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l phone number (optional)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x number: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-mail address: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tact person: 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hor of proposal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submitted: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ignature of Person Authorized for Agency Contract Approval </w:t>
      </w:r>
    </w:p>
    <w:p>
      <w:pPr>
        <w:pStyle w:val="Normal"/>
        <w:tabs>
          <w:tab w:val="clear" w:pos="720"/>
          <w:tab w:val="center" w:pos="2200" w:leader="none"/>
          <w:tab w:val="left" w:pos="4320" w:leader="none"/>
          <w:tab w:val="left" w:pos="5040" w:leader="none"/>
          <w:tab w:val="center" w:pos="7150" w:leader="none"/>
          <w:tab w:val="left" w:pos="9360" w:leader="none"/>
        </w:tabs>
        <w:autoSpaceDE w:val="false"/>
        <w:spacing w:before="240" w:after="0"/>
        <w:rPr/>
      </w:pP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ab/>
        <w:tab/>
        <w:br/>
      </w:r>
      <w:r>
        <w:rPr>
          <w:rFonts w:cs="Arial"/>
          <w:color w:val="000000"/>
        </w:rPr>
        <w:tab/>
      </w:r>
      <w:r>
        <w:rPr>
          <w:rFonts w:cs="Arial"/>
          <w:i/>
          <w:color w:val="000000"/>
        </w:rPr>
        <w:t>Signature</w:t>
        <w:tab/>
        <w:tab/>
        <w:tab/>
        <w:t>Printed Name &amp; Title</w:t>
      </w:r>
    </w:p>
    <w:p>
      <w:pPr>
        <w:pStyle w:val="Normal"/>
        <w:tabs>
          <w:tab w:val="clear" w:pos="720"/>
          <w:tab w:val="center" w:pos="2200" w:leader="none"/>
          <w:tab w:val="center" w:pos="7150" w:leader="none"/>
        </w:tabs>
        <w:autoSpaceDE w:val="false"/>
        <w:spacing w:lineRule="auto" w:line="36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800" w:footer="8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2200" w:leader="none"/>
          <w:tab w:val="left" w:pos="4290" w:leader="none"/>
          <w:tab w:val="center" w:pos="715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ab/>
        <w:tab/>
        <w:br/>
      </w:r>
      <w:r>
        <w:rPr>
          <w:rFonts w:cs="Arial"/>
          <w:color w:val="000000"/>
        </w:rPr>
        <w:tab/>
      </w:r>
      <w:r>
        <w:rPr>
          <w:rFonts w:cs="Arial"/>
          <w:i/>
          <w:color w:val="000000"/>
        </w:rPr>
        <w:t>Date</w:t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rPr/>
      </w:pPr>
      <w:r>
        <w:rPr>
          <w:rFonts w:cs="Arial"/>
        </w:rPr>
        <w:t>Are you now, or have you ever been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a vendor of Tri-Counties Regional Center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4_3849339829"/>
      <w:bookmarkStart w:id="7" w:name="__Fieldmark__14_3849339829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5_3849339829"/>
      <w:bookmarkStart w:id="9" w:name="__Fieldmark__15_3849339829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 xml:space="preserve">If yes, list all vendored services.  For each service, indicate </w:t>
      </w:r>
      <w:r>
        <w:rPr>
          <w:rFonts w:cs="Arial"/>
        </w:rPr>
        <w:t>name of the business,</w:t>
      </w:r>
      <w:r>
        <w:rPr>
          <w:rFonts w:cs="Arial"/>
          <w:color w:val="000000"/>
        </w:rPr>
        <w:t xml:space="preserve"> location and number of people served.  (Use back of this page or additional page if needed.)</w:t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Are you planning to develop the proposed service using a funding source other than Tri-Counties Regional Center during Fiscal Year 2011-2012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6_3849339829"/>
      <w:bookmarkStart w:id="11" w:name="__Fieldmark__16_3849339829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2" w:name="__Fieldmark__17_3849339829"/>
      <w:bookmarkStart w:id="13" w:name="__Fieldmark__17_3849339829"/>
      <w:bookmarkEnd w:id="1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 </w:t>
      </w:r>
    </w:p>
    <w:p>
      <w:pPr>
        <w:pStyle w:val="Normal"/>
        <w:autoSpaceDE w:val="false"/>
        <w:spacing w:before="0" w:after="180"/>
        <w:ind w:left="360" w:hanging="30"/>
        <w:rPr/>
      </w:pPr>
      <w:r>
        <w:rPr>
          <w:rFonts w:cs="Arial"/>
          <w:color w:val="000000"/>
        </w:rPr>
        <w:t>If yes, indicate funding source.  Describe scope and duration of grant programs.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spacing w:before="0" w:after="180"/>
        <w:ind w:left="360" w:hanging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80"/>
        <w:ind w:left="360" w:hanging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Do you have any other professional/business operations that provide services to developmentally disabled persons and/or their families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4" w:name="__Fieldmark__19_3849339829"/>
      <w:bookmarkStart w:id="15" w:name="__Fieldmark__19_3849339829"/>
      <w:bookmarkEnd w:id="1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6" w:name="__Fieldmark__20_3849339829"/>
      <w:bookmarkStart w:id="17" w:name="__Fieldmark__20_3849339829"/>
      <w:bookmarkEnd w:id="1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>If yes, provide details of each service including business name, location, type, and time commitment of each obligation. (Use back of this page or additional page if needed.)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Have you ever been an employee of or associated with any organization or business that serves persons with a Developmental Disability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8" w:name="__Fieldmark__22_3849339829"/>
      <w:bookmarkStart w:id="19" w:name="__Fieldmark__22_3849339829"/>
      <w:bookmarkEnd w:id="1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0" w:name="__Fieldmark__23_3849339829"/>
      <w:bookmarkStart w:id="21" w:name="__Fieldmark__23_3849339829"/>
      <w:bookmarkEnd w:id="2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If yes, provide name of agency(s), location, position(s) held and dates of service.  (Use back of this page or additional page if needed.)</w:t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Are you currently vendored to provide services with any other Regional Center in California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2" w:name="__Fieldmark__24_3849339829"/>
      <w:bookmarkStart w:id="23" w:name="__Fieldmark__24_3849339829"/>
      <w:bookmarkEnd w:id="2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4" w:name="__Fieldmark__25_3849339829"/>
      <w:bookmarkStart w:id="25" w:name="__Fieldmark__25_3849339829"/>
      <w:bookmarkEnd w:id="2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keepNext w:val="true"/>
        <w:autoSpaceDE w:val="false"/>
        <w:spacing w:before="0" w:after="180"/>
        <w:ind w:left="360" w:hanging="0"/>
        <w:rPr/>
      </w:pPr>
      <w:r>
        <w:rPr/>
        <w:t>If yes, please identify which Regional Center(s) and list the vendor number(s) and service code(s)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6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ional Cent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</w:rPr>
              <w:t>Vendor Num</w:t>
            </w:r>
            <w:r>
              <w:rPr>
                <w:rFonts w:cs="Arial"/>
                <w:b/>
                <w:color w:val="000000"/>
                <w:lang w:val="es-ES"/>
              </w:rPr>
              <w:t>ber(s)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Service Code(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0"/>
        <w:ind w:left="360" w:hanging="360"/>
        <w:rPr/>
      </w:pPr>
      <w:r>
        <w:rPr/>
        <w:t>6.</w:t>
        <w:tab/>
        <w:t xml:space="preserve">Are you currently in the proposal or vendorization process with any other Regional Center?  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6" w:name="__Fieldmark__47_3849339829"/>
      <w:bookmarkStart w:id="27" w:name="__Fieldmark__47_3849339829"/>
      <w:bookmarkEnd w:id="2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8" w:name="__Fieldmark__48_3849339829"/>
      <w:bookmarkStart w:id="29" w:name="__Fieldmark__48_3849339829"/>
      <w:bookmarkEnd w:id="2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120" w:after="0"/>
        <w:rPr/>
      </w:pPr>
      <w:r>
        <w:rPr/>
        <w:t>If yes, please use the table below to identify which Regional Center(s) you are currently working on proposals with and describe the service(s)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gional Center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pe of Proposed Service and Service Cod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00" w:leader="none"/>
          <w:tab w:val="center" w:pos="7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Bookman Old Style" w:hAnsi="Bookman Old Style" w:cs="Bookman Old Style"/>
        <w:b/>
        <w:b/>
        <w:spacing w:val="24"/>
        <w:sz w:val="24"/>
        <w:szCs w:val="28"/>
      </w:rPr>
    </w:pPr>
    <w:r>
      <w:rPr>
        <w:rFonts w:cs="Bookman Old Style" w:ascii="Bookman Old Style" w:hAnsi="Bookman Old Style"/>
        <w:b/>
        <w:spacing w:val="24"/>
        <w:sz w:val="24"/>
        <w:szCs w:val="28"/>
      </w:rPr>
      <w:t>Tri-Counties Regional Center</w:t>
    </w:r>
  </w:p>
  <w:p>
    <w:pPr>
      <w:pStyle w:val="Normal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STATEMENT OF OBLIGATION</w:t>
    </w:r>
  </w:p>
  <w:p>
    <w:pPr>
      <w:pStyle w:val="Header"/>
      <w:rPr/>
    </w:pPr>
    <w:r>
      <w:rPr>
        <w:rFonts w:cs="Bookman Old Style" w:ascii="Bookman Old Style" w:hAnsi="Bookman Old Style"/>
        <w:b/>
        <w:spacing w:val="24"/>
        <w:szCs w:val="28"/>
      </w:rPr>
      <w:t>Page 2 of 2</w:t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2171700" cy="6515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Bookman Old Style" w:hAnsi="Bookman Old Style"/>
        <w:b/>
        <w:sz w:val="28"/>
        <w:szCs w:val="28"/>
      </w:rPr>
      <w:t>AUGUST 2011 REQUEST FOR PROPOSALS</w:t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Independent Assessor – Supported Living Services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  <w:t>COVER PAGE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Bookman Old Style" w:hAnsi="Bookman Old Style" w:cs="Bookman Old Style"/>
        <w:b/>
        <w:b/>
        <w:spacing w:val="24"/>
        <w:sz w:val="24"/>
        <w:szCs w:val="28"/>
      </w:rPr>
    </w:pPr>
    <w:r>
      <w:rPr>
        <w:rFonts w:cs="Bookman Old Style" w:ascii="Bookman Old Style" w:hAnsi="Bookman Old Style"/>
        <w:b/>
        <w:spacing w:val="24"/>
        <w:sz w:val="24"/>
        <w:szCs w:val="28"/>
      </w:rPr>
      <w:t>Tri-Counties Regional Center</w:t>
    </w:r>
  </w:p>
  <w:p>
    <w:pPr>
      <w:pStyle w:val="Normal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STATEMENT OF OBLIGATION</w:t>
    </w:r>
  </w:p>
  <w:p>
    <w:pPr>
      <w:pStyle w:val="Header"/>
      <w:rPr/>
    </w:pPr>
    <w:r>
      <w:rPr>
        <w:rFonts w:cs="Bookman Old Style" w:ascii="Bookman Old Style" w:hAnsi="Bookman Old Style"/>
        <w:b/>
        <w:spacing w:val="24"/>
        <w:szCs w:val="28"/>
      </w:rPr>
      <w:t>Page 2 of 2</w:t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2171700" cy="65151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Bookman Old Style" w:hAnsi="Bookman Old Style"/>
        <w:b/>
        <w:sz w:val="28"/>
        <w:szCs w:val="28"/>
      </w:rPr>
      <w:t>AUGUST 2011 REQUEST FOR PROPOSALS</w:t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Independent Assessor – Supported Living Services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  <w:t>STATEMENT OF OBLIGATION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fornian FB;Cambria" w:hAnsi="Californian FB;Cambria" w:cs="Californian FB;Cambri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spacing w:before="200" w:after="0"/>
    </w:pPr>
    <w:rPr>
      <w:rFonts w:cs="Arial"/>
      <w:color w:val="8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6:00Z</dcterms:created>
  <dc:creator>Wilkinson</dc:creator>
  <dc:description/>
  <cp:keywords/>
  <dc:language>en-US</dc:language>
  <cp:lastModifiedBy>Anne Voorhies</cp:lastModifiedBy>
  <cp:lastPrinted>2011-08-09T15:05:00Z</cp:lastPrinted>
  <dcterms:modified xsi:type="dcterms:W3CDTF">2011-08-10T19:43:00Z</dcterms:modified>
  <cp:revision>3</cp:revision>
  <dc:subject/>
  <dc:title>&lt;start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038550</vt:r8>
  </property>
  <property fmtid="{D5CDD505-2E9C-101B-9397-08002B2CF9AE}" pid="3" name="_AuthorEmail">
    <vt:lpwstr>mwilkinson@newmarque.com</vt:lpwstr>
  </property>
  <property fmtid="{D5CDD505-2E9C-101B-9397-08002B2CF9AE}" pid="4" name="_AuthorEmailDisplayName">
    <vt:lpwstr>Mark Wilkinson</vt:lpwstr>
  </property>
  <property fmtid="{D5CDD505-2E9C-101B-9397-08002B2CF9AE}" pid="5" name="_EmailSubject">
    <vt:lpwstr>TCRC WORD templates</vt:lpwstr>
  </property>
  <property fmtid="{D5CDD505-2E9C-101B-9397-08002B2CF9AE}" pid="6" name="_ReviewCycleID">
    <vt:r8>-1999197651</vt:r8>
  </property>
  <property fmtid="{D5CDD505-2E9C-101B-9397-08002B2CF9AE}" pid="7" name="_ReviewingToolsShownOnce">
    <vt:lpwstr/>
  </property>
</Properties>
</file>