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</w:rPr>
        <w:t>Are you now, or have you ever been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a vendor of Tri-Counties Regional Center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0_2172999812"/>
      <w:bookmarkStart w:id="1" w:name="__Fieldmark__0_2172999812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_2172999812"/>
      <w:bookmarkStart w:id="3" w:name="__Fieldmark__1_2172999812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Arial"/>
          <w:color w:val="000000"/>
        </w:rPr>
        <w:t xml:space="preserve">If yes, list all vendored services.  For each service, indicate </w:t>
      </w:r>
      <w:r>
        <w:rPr>
          <w:rFonts w:cs="Arial"/>
        </w:rPr>
        <w:t>name of the business,</w:t>
      </w:r>
      <w:r>
        <w:rPr>
          <w:rFonts w:cs="Arial"/>
          <w:color w:val="000000"/>
        </w:rPr>
        <w:t xml:space="preserve"> location and number of people served.  (Use back of this page or additional page if needed.)</w:t>
        <w:br/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Are you planning to develop the proposed service using a funding source other than Tri-Counties Regional Center during Fiscal Year 2010-2011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_2172999812"/>
      <w:bookmarkStart w:id="5" w:name="__Fieldmark__2_2172999812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3_2172999812"/>
      <w:bookmarkStart w:id="7" w:name="__Fieldmark__3_2172999812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 </w:t>
      </w:r>
    </w:p>
    <w:p>
      <w:pPr>
        <w:pStyle w:val="Normal"/>
        <w:autoSpaceDE w:val="false"/>
        <w:spacing w:before="0" w:after="180"/>
        <w:ind w:left="360" w:hanging="30"/>
        <w:rPr>
          <w:rFonts w:cs="Arial"/>
          <w:color w:val="000000"/>
        </w:rPr>
      </w:pPr>
      <w:r>
        <w:rPr>
          <w:rFonts w:cs="Arial"/>
          <w:color w:val="000000"/>
        </w:rPr>
        <w:t>If yes, indicate funding source and scope of grant program, if any.</w:t>
        <w:br/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Do you have any other professional/business operations that provide other types of services to developmentally disabled persons and/or their families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4_2172999812"/>
      <w:bookmarkStart w:id="9" w:name="__Fieldmark__4_2172999812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5_2172999812"/>
      <w:bookmarkStart w:id="11" w:name="__Fieldmark__5_2172999812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Arial"/>
          <w:color w:val="000000"/>
        </w:rPr>
        <w:t>If yes, provide details of each service including business name, location, type, and time commitment of each obligation. (Use back of this page or additional page if needed.)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br/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Have you ever been an employee of or associated with any organization that serves persons with a Developmental Disability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2" w:name="__Fieldmark__7_2172999812"/>
      <w:bookmarkStart w:id="13" w:name="__Fieldmark__7_2172999812"/>
      <w:bookmarkEnd w:id="1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4" w:name="__Fieldmark__8_2172999812"/>
      <w:bookmarkStart w:id="15" w:name="__Fieldmark__8_2172999812"/>
      <w:bookmarkEnd w:id="1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Arial"/>
          <w:color w:val="000000"/>
        </w:rPr>
        <w:t>If yes, provide name of agency(s), location, position(s) held and dates of service.  (Use back of this page or additional page if needed.)</w:t>
        <w:br/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Currently vendored to provide services with any other Regional Center in California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6" w:name="__Fieldmark__9_2172999812"/>
      <w:bookmarkStart w:id="17" w:name="__Fieldmark__9_2172999812"/>
      <w:bookmarkEnd w:id="1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8" w:name="__Fieldmark__10_2172999812"/>
      <w:bookmarkStart w:id="19" w:name="__Fieldmark__10_2172999812"/>
      <w:bookmarkEnd w:id="1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80"/>
        <w:ind w:left="360" w:hanging="0"/>
        <w:rPr/>
      </w:pPr>
      <w:r>
        <w:rPr/>
        <w:t>If yes, please identify which Regional Center(s) and list the vendor number(s) and service code(s)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62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ional Cent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</w:rPr>
              <w:t>Vendor Num</w:t>
            </w:r>
            <w:r>
              <w:rPr>
                <w:rFonts w:cs="Arial"/>
                <w:b/>
                <w:color w:val="000000"/>
                <w:lang w:val="es-ES"/>
              </w:rPr>
              <w:t>ber(s)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  <w:t>Service Code(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highlight w:val="yellow"/>
        </w:rPr>
      </w:pPr>
      <w:r>
        <w:rPr/>
        <w:t>6.</w:t>
        <w:tab/>
        <w:t xml:space="preserve">Are you currently in the proposal or vendorization process with any other Regional Center?  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0" w:name="__Fieldmark__32_2172999812"/>
      <w:bookmarkStart w:id="21" w:name="__Fieldmark__32_2172999812"/>
      <w:bookmarkEnd w:id="2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2" w:name="__Fieldmark__33_2172999812"/>
      <w:bookmarkStart w:id="23" w:name="__Fieldmark__33_2172999812"/>
      <w:bookmarkEnd w:id="2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120" w:after="0"/>
        <w:rPr/>
      </w:pPr>
      <w:r>
        <w:rPr/>
        <w:t>If yes, please use the table below to identify which Regional Center(s) you are currently working on proposals with and describe the service(s).</w:t>
      </w:r>
    </w:p>
    <w:p>
      <w:pPr>
        <w:pStyle w:val="Normal"/>
        <w:autoSpaceDE w:val="false"/>
        <w:spacing w:before="120" w:after="0"/>
        <w:rPr>
          <w:highlight w:val="yellow"/>
        </w:rPr>
      </w:pPr>
      <w:r>
        <w:rPr>
          <w:highlight w:val="yellow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gional Center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pe of Proposed Service and Service Cod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Bookman Old Style" w:ascii="Bookman Old Style" w:hAnsi="Bookman Old Style"/>
        <w:b/>
        <w:spacing w:val="24"/>
        <w:sz w:val="24"/>
        <w:szCs w:val="28"/>
      </w:rPr>
      <w:t>Tri-Counties Regional Center</w:t>
    </w:r>
  </w:p>
  <w:p>
    <w:pPr>
      <w:pStyle w:val="Normal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JANUARY 2011 REQUEST FOR PROPOSALS</w:t>
      <w:br/>
      <w:t>Statement of Obligation</w:t>
    </w:r>
  </w:p>
  <w:p>
    <w:pPr>
      <w:pStyle w:val="Normal"/>
      <w:rPr>
        <w:rFonts w:ascii="Bookman Old Style" w:hAnsi="Bookman Old Style" w:cs="Bookman Old Style"/>
        <w:b/>
        <w:b/>
        <w:spacing w:val="24"/>
        <w:szCs w:val="28"/>
      </w:rPr>
    </w:pPr>
    <w:r>
      <w:rPr>
        <w:rFonts w:cs="Bookman Old Style" w:ascii="Bookman Old Style" w:hAnsi="Bookman Old Style"/>
        <w:b/>
        <w:spacing w:val="24"/>
        <w:szCs w:val="28"/>
      </w:rPr>
      <w:t xml:space="preserve">Page </w:t>
    </w:r>
    <w:r>
      <w:rPr>
        <w:rFonts w:cs="Bookman Old Style" w:ascii="Bookman Old Style" w:hAnsi="Bookman Old Style"/>
        <w:b/>
        <w:spacing w:val="24"/>
        <w:szCs w:val="28"/>
      </w:rPr>
      <w:fldChar w:fldCharType="begin"/>
    </w:r>
    <w:r>
      <w:rPr>
        <w:spacing w:val="24"/>
        <w:b/>
        <w:szCs w:val="28"/>
        <w:rFonts w:cs="Bookman Old Style" w:ascii="Bookman Old Style" w:hAnsi="Bookman Old Style"/>
      </w:rPr>
      <w:instrText xml:space="preserve"> PAGE </w:instrText>
    </w:r>
    <w:r>
      <w:rPr>
        <w:spacing w:val="24"/>
        <w:b/>
        <w:szCs w:val="28"/>
        <w:rFonts w:cs="Bookman Old Style" w:ascii="Bookman Old Style" w:hAnsi="Bookman Old Style"/>
      </w:rPr>
      <w:fldChar w:fldCharType="separate"/>
    </w:r>
    <w:r>
      <w:rPr>
        <w:spacing w:val="24"/>
        <w:b/>
        <w:szCs w:val="28"/>
        <w:rFonts w:cs="Bookman Old Style" w:ascii="Bookman Old Style" w:hAnsi="Bookman Old Style"/>
      </w:rPr>
      <w:t>2</w:t>
    </w:r>
    <w:r>
      <w:rPr>
        <w:spacing w:val="24"/>
        <w:b/>
        <w:szCs w:val="2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pacing w:val="24"/>
        <w:szCs w:val="28"/>
      </w:rPr>
      <w:t xml:space="preserve"> of </w:t>
    </w:r>
    <w:r>
      <w:rPr>
        <w:rFonts w:cs="Bookman Old Style" w:ascii="Bookman Old Style" w:hAnsi="Bookman Old Style"/>
        <w:b/>
        <w:spacing w:val="24"/>
        <w:szCs w:val="28"/>
      </w:rPr>
      <w:fldChar w:fldCharType="begin"/>
    </w:r>
    <w:r>
      <w:rPr>
        <w:spacing w:val="24"/>
        <w:b/>
        <w:szCs w:val="28"/>
        <w:rFonts w:cs="Bookman Old Style" w:ascii="Bookman Old Style" w:hAnsi="Bookman Old Style"/>
      </w:rPr>
      <w:instrText xml:space="preserve"> NUMPAGES \* ARABIC </w:instrText>
    </w:r>
    <w:r>
      <w:rPr>
        <w:spacing w:val="24"/>
        <w:b/>
        <w:szCs w:val="28"/>
        <w:rFonts w:cs="Bookman Old Style" w:ascii="Bookman Old Style" w:hAnsi="Bookman Old Style"/>
      </w:rPr>
      <w:fldChar w:fldCharType="separate"/>
    </w:r>
    <w:r>
      <w:rPr>
        <w:spacing w:val="24"/>
        <w:b/>
        <w:szCs w:val="28"/>
        <w:rFonts w:cs="Bookman Old Style" w:ascii="Bookman Old Style" w:hAnsi="Bookman Old Style"/>
      </w:rPr>
      <w:t>2</w:t>
    </w:r>
    <w:r>
      <w:rPr>
        <w:spacing w:val="24"/>
        <w:b/>
        <w:szCs w:val="28"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  <w:spacing w:val="24"/>
        <w:szCs w:val="28"/>
      </w:rPr>
    </w:pPr>
    <w:r>
      <w:rPr>
        <w:rFonts w:cs="Bookman Old Style" w:ascii="Bookman Old Style" w:hAnsi="Bookman Old Style"/>
        <w:b/>
        <w:spacing w:val="24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both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2171700" cy="6515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Bookman Old Style" w:hAnsi="Bookman Old Style"/>
        <w:b/>
        <w:sz w:val="28"/>
        <w:szCs w:val="28"/>
      </w:rPr>
      <w:t>REQUEST FOR PROPOSALS</w:t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Purchase of Services and Community Placement Plan Projects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  <w:t>STATEMENT OF OBLIGATION</w:t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</w:r>
  </w:p>
  <w:p>
    <w:pPr>
      <w:pStyle w:val="Head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2:00Z</dcterms:created>
  <dc:creator>Anne Voorhies</dc:creator>
  <dc:description/>
  <cp:keywords/>
  <dc:language>en-US</dc:language>
  <cp:lastModifiedBy>tc4sg</cp:lastModifiedBy>
  <dcterms:modified xsi:type="dcterms:W3CDTF">2012-03-21T17:32:00Z</dcterms:modified>
  <cp:revision>2</cp:revision>
  <dc:subject/>
  <dc:title>1</dc:title>
</cp:coreProperties>
</file>