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TRI-COUNTIES REGIONAL CENT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ONFIDENTIAL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>SPECIAL NEEDS PATIENTS WITH DEVELOPMENTAL DISABILITIE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</w:t>
      </w:r>
      <w:r>
        <w:rPr>
          <w:rFonts w:cs="Century Gothic" w:ascii="Century Gothic" w:hAnsi="Century Gothic"/>
          <w:b/>
          <w:bCs/>
        </w:rPr>
        <w:t>PRE-ADMISSION INFORMATION- A GUIDE FOR CAR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(*NOTE: It is important for parent/caregiver to complete this form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before </w:t>
      </w:r>
      <w:r>
        <w:rPr>
          <w:rFonts w:cs="Century Gothic" w:ascii="Century Gothic" w:hAnsi="Century Gothic"/>
          <w:sz w:val="22"/>
          <w:szCs w:val="22"/>
        </w:rPr>
        <w:t>an emergency occurs!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TIENT:________________________________________ AKA:_______________________ DOB: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ADDRESS: __________________________________________________  PHONE: (805)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 xml:space="preserve">GUARDIAN/ CONSERVATOR:______________________________________ RELATIONSHIP:____________________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DRESS:__________________________________________  PHONE: ________________  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HOME                         WORK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CRC SERVICE COORDINATOR: __________________________________________ PHONE: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ARY PHYSICIAN</w:t>
      </w:r>
      <w:r>
        <w:rPr>
          <w:rFonts w:cs="Century Gothic" w:ascii="Century Gothic" w:hAnsi="Century Gothic"/>
          <w:sz w:val="22"/>
          <w:szCs w:val="22"/>
        </w:rPr>
        <w:t xml:space="preserve">:__________________________________________ </w:t>
      </w:r>
      <w:r>
        <w:rPr>
          <w:rFonts w:cs="Century Gothic" w:ascii="Century Gothic" w:hAnsi="Century Gothic"/>
          <w:sz w:val="18"/>
          <w:szCs w:val="18"/>
        </w:rPr>
        <w:t>PHONE: 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COMPLETED BY</w:t>
      </w:r>
      <w:r>
        <w:rPr>
          <w:rFonts w:cs="Century Gothic" w:ascii="Century Gothic" w:hAnsi="Century Gothic"/>
          <w:sz w:val="22"/>
          <w:szCs w:val="22"/>
        </w:rPr>
        <w:t>: ________________________  _____________   _______________     _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</w:t>
      </w:r>
      <w:r>
        <w:rPr>
          <w:rFonts w:cs="Century Gothic" w:ascii="Century Gothic" w:hAnsi="Century Gothic"/>
          <w:sz w:val="18"/>
          <w:szCs w:val="18"/>
        </w:rPr>
        <w:t>NAME                                    PHONE              RELATIONSHIP                      DAT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RGIES: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MMUNICAT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 PATIENT ABLE TO SPEAK?                            YES          NO        LANGUAGE? 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LE TO REQUEST WHAT HE/SHE WANTS?    YES          NO             USUALL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DERSTANDS THE SPOKEN WORD?            YES          NO             USUALLY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DESCRIBE ANY SPEECH IMPAIRMENT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LE TO READ?                          YES      NO                      ABLE TO WRITE?          YES  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Y VISUAL IMPAIRMENT?        YES      NO                      WEARS GLASSES?       YES  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ES SIGN LANGUAGE?            YES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W IS PAIN/DISCOMFORT COMMUNICATED?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CTIVITIES OF DAILY LIVING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LKING:         INDEPENDENT               WITH ASSISTIVE DEVICE         WHAT KIND?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RESSING:         INDEPENDENT               WITH ASSISTANCE                  DEPENDENT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DESCRIBE: 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ATHING:           INDEPENDENT               WITH ASSISTANCE                  DEPENDENT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EAR OF EXPOSURE?          YES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CRIBE: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EATING/ DRINKING:        INDEPENDENT           WITH ASSISTANCE               DEPENDENT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SWALLOWING DIFFICULTIES?        YES        NO                        SPECIAL DIET?      YES      N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MOUTH CARE:                 INDEPENDENT           ASSISTANCE    DEPENDENT     DENTURES?      YES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IMINATING:       BLADDER:          CONTINENT                INCONTINENT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</w:t>
      </w:r>
      <w:r>
        <w:rPr>
          <w:rFonts w:cs="Century Gothic" w:ascii="Century Gothic" w:hAnsi="Century Gothic"/>
          <w:sz w:val="18"/>
          <w:szCs w:val="18"/>
        </w:rPr>
        <w:t>BOWEL:              CONTINENT                 INCONTINENT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F INCONTINENT, DESCRIBE HOW MANAGED: 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LEEP APNEA?           YES            NO 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LEEP PATTERNS, DESCRIBE: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OVE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EHAVIOR NEEDING SPECIAL ATTENTION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E THERE THINGS PATIENT FEARS?            YES             NO                 WHAT?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F YES, SUGGEST INTERVENTION: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S PATIENT UNCOMFORTABLE WITH:            MEN          WOMEN        STRANGERS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TENDENCY TO BE HYPERACTIVE?                YES             NO                TO WANDER?          YES     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F YES, SUGGEST INTERVENTION: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TENDENCY TO BECOME FRUSTRATED/ AGITATED?                  YES      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F YES, SUGGEST INTERVENTION: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TENDENCY FOR AGGRESSIVE BEHAVIOR OR SELF-INJURY?     YES              NO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F YES, SUGGEST INTERVENTION: 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TENDENCY FOR SELF-SOOTHING/STIMULATING BEHAVIORS?    YES             N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8"/>
          <w:szCs w:val="18"/>
        </w:rPr>
        <w:t>IF YES, WHAT ENVIRONMENT CUES TRIGGER THIS BEHAVIOR?   NOISE        TOUCH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IFIC ACTIVITY (DESCRIBE):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LEASE LIST THE FOLLOWING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TIENT'S PASTIMES: 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BBIES/INTERESTS: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TS: 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OD LIKES: 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OD DISLIKES: 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VORITE ENTERTAINMENT: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STIVE DEVICES NEEDED BY PATIENT: 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PORTANT POSSESSIONS BEST KEPT WITH PATIENT: 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THER INFORMATION TO HELP STAFF PROVIDE UNDERSTANDING CAR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AGNOSIS: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DICATIONS: 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Y RECENT HOSPITALIZATIONS AND WHY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03:00Z</dcterms:created>
  <dc:creator>TCRC</dc:creator>
  <dc:description/>
  <cp:keywords/>
  <dc:language>en-US</dc:language>
  <cp:lastModifiedBy>Cheryl Wenderoth</cp:lastModifiedBy>
  <dcterms:modified xsi:type="dcterms:W3CDTF">2010-04-19T16:53:00Z</dcterms:modified>
  <cp:revision>8</cp:revision>
  <dc:subject/>
  <dc:title>                                TRI-COUNTIES REGIONAL CENTER</dc:title>
</cp:coreProperties>
</file>